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034415</wp:posOffset>
            </wp:positionV>
            <wp:extent cx="5702300" cy="896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6768465" cy="264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 was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hungry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, and you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fe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me.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 was thirsty, and you gave me a drink."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thew 25:3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08.15pt;mso-wrap-distance-left:9.05pt;mso-wrap-distance-right:9.05pt;mso-wrap-distance-top:0pt;mso-wrap-distance-bottom:0pt;margin-top:-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 was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hungry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, and you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fe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me. </w:t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 was thirsty, and you gave me a drink."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tthew 25:3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8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2-12T05:09:00Z</dcterms:modified>
  <cp:revision>3</cp:revision>
  <dc:subject/>
  <dc:title/>
</cp:coreProperties>
</file>